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03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Driscoll Subdivision (2005-46)</w:t>
        <w:tab/>
        <w:t>107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 34; Blk. 1; Lots 45, 46, 32.1 32.2, 52.1 &amp; 53.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, 60; Blk. 2; Lo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R-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:</w:t>
        <w:tab/>
        <w:t>Ross Winglovitz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ngineering Properties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0 Oran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lden NY 125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Retail Developers (2005-33)</w:t>
        <w:tab/>
        <w:t>AMENDED CONSTRUCTION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Route 17K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Kevin Down, Esq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evelopers Reality In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33 South Main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est Hartford, Connecticut 0610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JNM Realty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Route 9W north of Old Post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; Blk. 1; Lot 14.1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, Second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DA/PAGE 2/APRIL 03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erlin LLC (2006-30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17K &amp; Skyers Lane</w:t>
        <w:tab/>
        <w:t>AR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89; Blk. 1; Lot 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David Wieboldt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0 Dolson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iddletown, New York 1094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oodfield Manor Phase II</w:t>
        <w:tab/>
        <w:t>34- 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rewer Road</w:t>
        <w:tab/>
        <w:t>AMENDED RESOLUT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3; Blk 1; Lot 24.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Michele L. Babcock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Jacobowitz and Gubitz, LLP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58 Orange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36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Pine Tree Realty (2008-10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15 Route 9W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20; Blk. 2; Lot 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APRIL 03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hyperlink r:id="rId3">
        <w:r>
          <w:rPr>
            <w:rStyle w:val="InternetLink"/>
            <w:b/>
            <w:bCs/>
            <w:sz w:val="22"/>
            <w:szCs w:val="22"/>
          </w:rPr>
          <w:t>www.townofnewburgh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3:00Z</dcterms:created>
  <dc:creator>Planning Board</dc:creator>
  <dc:description/>
  <cp:keywords/>
  <dc:language>en-US</dc:language>
  <cp:lastModifiedBy>Planning Board</cp:lastModifiedBy>
  <cp:lastPrinted>2008-03-14T15:19:00Z</cp:lastPrinted>
  <dcterms:modified xsi:type="dcterms:W3CDTF">2008-03-14T20:30:00Z</dcterms:modified>
  <cp:revision>13</cp:revision>
  <dc:subject/>
  <dc:title>TOWN OF NEWBURGH</dc:title>
</cp:coreProperties>
</file>